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rPr/>
      </w:pPr>
      <w:r>
        <w:rPr>
          <w:rFonts w:cs="Arial" w:ascii="Arial" w:hAnsi="Arial"/>
          <w:b/>
          <w:sz w:val="30"/>
        </w:rPr>
        <w:t>F792 The Rock Cycle Exam Questions</w:t>
        <w:tab/>
        <w:tab/>
        <w:tab/>
        <w:tab/>
        <w:t>2.1.1(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ill in the product boxes on the diagram belo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810</wp:posOffset>
            </wp:positionH>
            <wp:positionV relativeFrom="paragraph">
              <wp:posOffset>46990</wp:posOffset>
            </wp:positionV>
            <wp:extent cx="6565900" cy="434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Complete the sentences below using the following term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xtrusiv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gneous</w:t>
        <w:tab/>
        <w:tab/>
        <w:t>intrusive</w:t>
        <w:tab/>
        <w:tab/>
        <w:t>lava</w:t>
        <w:tab/>
        <w:tab/>
        <w:tab/>
        <w:tab/>
        <w:t xml:space="preserve">magma </w:t>
        <w:tab/>
        <w:tab/>
        <w:t>metamorphic</w:t>
        <w:tab/>
        <w:t xml:space="preserve">sediment </w:t>
        <w:tab/>
        <w:tab/>
        <w:t>sedimentary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Rocks which crystallise from a magma form ......................................... rock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Particles deposited as layers on the sea floor form ........................................ rock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c) Lavas and pyroclastic rocks cool to form ………..................</w:t>
        <w:tab/>
        <w:t>........................ rock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 Rocks which have undergone recrystallisation form .........................................rock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e) Rocks which have been weathered and eroded produce debris called  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 Rocks heated under high temperatures and pressures produ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...................................... rock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g)  Magma intruded and cooled below the surface form 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..................................... rock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) Volcanoes are produced from ................................ which cools to form 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Complete the rock cycle below, inserting the appropriate name of a material in each of the boxes and a suitable process on each of the lines provided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158115</wp:posOffset>
                </wp:positionV>
                <wp:extent cx="1943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cess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2.4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cess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79375</wp:posOffset>
                </wp:positionV>
                <wp:extent cx="136779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4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gneous r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7.7pt;height:28.7pt;mso-wrap-distance-left:9.05pt;mso-wrap-distance-right:9.05pt;mso-wrap-distance-top:0pt;mso-wrap-distance-bottom:0pt;margin-top:6.2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gneous r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137160</wp:posOffset>
                </wp:positionV>
                <wp:extent cx="571500" cy="546100"/>
                <wp:effectExtent l="14605" t="1460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860">
                              <a:moveTo>
                                <a:pt x="0" y="0"/>
                              </a:moveTo>
                              <a:lnTo>
                                <a:pt x="500" y="280"/>
                              </a:lnTo>
                              <a:lnTo>
                                <a:pt x="900" y="8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860" path="m0,0l500,280l900,860e" stroked="t" o:allowincell="f" style="position:absolute;margin-left:295.2pt;margin-top:10.8pt;width:44.95pt;height:42.9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4640</wp:posOffset>
                </wp:positionH>
                <wp:positionV relativeFrom="paragraph">
                  <wp:posOffset>137160</wp:posOffset>
                </wp:positionV>
                <wp:extent cx="825500" cy="546100"/>
                <wp:effectExtent l="14605" t="1587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860">
                              <a:moveTo>
                                <a:pt x="0" y="860"/>
                              </a:moveTo>
                              <a:lnTo>
                                <a:pt x="460" y="260"/>
                              </a:lnTo>
                              <a:lnTo>
                                <a:pt x="130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860" path="m0,860l460,260l1300,0e" stroked="t" o:allowincell="f" style="position:absolute;margin-left:123.2pt;margin-top:10.8pt;width:64.95pt;height:42.9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8440</wp:posOffset>
                </wp:positionH>
                <wp:positionV relativeFrom="paragraph">
                  <wp:posOffset>22860</wp:posOffset>
                </wp:positionV>
                <wp:extent cx="1816100" cy="469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cess 1: Weathering and ero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7pt;mso-wrap-distance-left:9.05pt;mso-wrap-distance-right:9.05pt;mso-wrap-distance-top:0pt;mso-wrap-distance-bottom:0pt;margin-top:1.8pt;mso-position-vertical-relative:text;margin-left:3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cess 1: Weathering and ero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153035</wp:posOffset>
                </wp:positionV>
                <wp:extent cx="1964690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7pt;height:30.7pt;mso-wrap-distance-left:9.05pt;mso-wrap-distance-right:9.05pt;mso-wrap-distance-top:0pt;mso-wrap-distance-bottom:0pt;margin-top:12.0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9525</wp:posOffset>
                </wp:positionV>
                <wp:extent cx="1926590" cy="377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77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1.7pt;height:29.7pt;mso-wrap-distance-left:9.05pt;mso-wrap-distance-right:9.05pt;mso-wrap-distance-top:0pt;mso-wrap-distance-bottom:0pt;margin-top:-0.7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12700</wp:posOffset>
                </wp:positionV>
                <wp:extent cx="571500" cy="685800"/>
                <wp:effectExtent l="0" t="14605" r="152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900" y="0"/>
                              </a:moveTo>
                              <a:lnTo>
                                <a:pt x="740" y="660"/>
                              </a:ln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900,0l740,660l0,1080e" stroked="t" o:allowincell="f" style="position:absolute;margin-left:295.2pt;margin-top:1pt;width:44.95pt;height:53.9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12700</wp:posOffset>
                </wp:positionV>
                <wp:extent cx="762000" cy="558800"/>
                <wp:effectExtent l="0" t="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80">
                              <a:moveTo>
                                <a:pt x="1200" y="880"/>
                              </a:moveTo>
                              <a:lnTo>
                                <a:pt x="540" y="6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80" path="m1200,880l540,680l0,0e" stroked="t" o:allowincell="f" style="position:absolute;margin-left:123.2pt;margin-top:1pt;width:59.95pt;height:43.9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0540</wp:posOffset>
                </wp:positionH>
                <wp:positionV relativeFrom="paragraph">
                  <wp:posOffset>116840</wp:posOffset>
                </wp:positionV>
                <wp:extent cx="1943100" cy="6356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ces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0.05pt;mso-wrap-distance-left:9.05pt;mso-wrap-distance-right:9.05pt;mso-wrap-distance-top:0pt;mso-wrap-distance-bottom:0pt;margin-top:9.2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cess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</wp:posOffset>
                </wp:positionH>
                <wp:positionV relativeFrom="paragraph">
                  <wp:posOffset>116840</wp:posOffset>
                </wp:positionV>
                <wp:extent cx="1943100" cy="6356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cess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0.05pt;mso-wrap-distance-left:9.05pt;mso-wrap-distance-right:9.05pt;mso-wrap-distance-top:0pt;mso-wrap-distance-bottom:0pt;margin-top:9.2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cess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195</wp:posOffset>
                </wp:positionH>
                <wp:positionV relativeFrom="paragraph">
                  <wp:posOffset>140335</wp:posOffset>
                </wp:positionV>
                <wp:extent cx="1431290" cy="377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77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dimentary r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2.7pt;height:29.7pt;mso-wrap-distance-left:9.05pt;mso-wrap-distance-right:9.05pt;mso-wrap-distance-top:0pt;mso-wrap-distance-bottom:0pt;margin-top:11.0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edimentary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Name the energy inputs A and B on the diagram of the rock cycle below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640</wp:posOffset>
            </wp:positionH>
            <wp:positionV relativeFrom="paragraph">
              <wp:posOffset>-5080</wp:posOffset>
            </wp:positionV>
            <wp:extent cx="3218815" cy="360680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718" r="-11" b="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............................................................</w:t>
        <w:tab/>
        <w:tab/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 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me a process operating at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............................................................</w:t>
        <w:tab/>
        <w:tab/>
      </w:r>
      <w:r>
        <w:rPr>
          <w:rFonts w:cs="Arial" w:ascii="Arial" w:hAnsi="Arial"/>
          <w:b/>
          <w:sz w:val="24"/>
        </w:rPr>
        <w:t xml:space="preserve">Y </w:t>
      </w: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Rearrange these process terms into the correct order  to produce sedimentary rock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diagenesis </w:t>
        <w:tab/>
        <w:tab/>
        <w:t xml:space="preserve">erosion </w:t>
        <w:tab/>
        <w:t xml:space="preserve"> transportation </w:t>
        <w:tab/>
        <w:t xml:space="preserve"> deposition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907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/07/20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0T13:36:00Z</dcterms:created>
  <dc:creator>MIS Office</dc:creator>
  <dc:description/>
  <cp:keywords/>
  <dc:language>en-US</dc:language>
  <cp:lastModifiedBy>M Thorne</cp:lastModifiedBy>
  <cp:lastPrinted>2010-06-09T09:11:00Z</cp:lastPrinted>
  <dcterms:modified xsi:type="dcterms:W3CDTF">2013-02-08T15:43:00Z</dcterms:modified>
  <cp:revision>68</cp:revision>
  <dc:subject/>
  <dc:title>rockcyc</dc:title>
</cp:coreProperties>
</file>