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20" w:color="auto" w:fill="auto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 xml:space="preserve">F792  2.3.6 </w:t>
        <w:tab/>
        <w:t>Understanding Diagenesis</w:t>
        <w:tab/>
        <w:tab/>
        <w:tab/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Example 1. Coal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The pie charts below show the total water and gas content in a series of coal samples that have undergone different amounts of diagenesis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A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B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C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8735</wp:posOffset>
                      </wp:positionV>
                      <wp:extent cx="1887220" cy="1664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24493" t="20192" r="25515" b="15997"/>
                              <a:stretch/>
                            </pic:blipFill>
                            <pic:spPr>
                              <a:xfrm>
                                <a:off x="0" y="0"/>
                                <a:ext cx="1887120" cy="16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1.65pt;margin-top:3.05pt;width:148.55pt;height:131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bottom</wp:align>
                      </wp:positionV>
                      <wp:extent cx="1572895" cy="1918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27120" t="5431" r="30616" b="12007"/>
                              <a:stretch/>
                            </pic:blipFill>
                            <pic:spPr>
                              <a:xfrm>
                                <a:off x="0" y="0"/>
                                <a:ext cx="1572840" cy="191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05pt;margin-top:-0.75pt;width:123.8pt;height:151pt;mso-wrap-style:none;v-text-anchor:middle;mso-position-horizontal:right;mso-position-vertical:bottom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8270</wp:posOffset>
                      </wp:positionV>
                      <wp:extent cx="1865630" cy="1566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19964" t="9752" r="23098" b="21806"/>
                              <a:stretch/>
                            </pic:blipFill>
                            <pic:spPr>
                              <a:xfrm>
                                <a:off x="0" y="0"/>
                                <a:ext cx="1865520" cy="15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pt;margin-top:10.1pt;width:146.85pt;height:123.3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1. (a)</w:t>
        <w:tab/>
        <w:t>Which coal formed at the greatest depth?</w:t>
        <w:tab/>
        <w:t>..........................................</w:t>
        <w:tab/>
        <w:t>[1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b)</w:t>
        <w:tab/>
        <w:t>Which coal formed closest to the surface?</w:t>
        <w:tab/>
        <w:t>..........................................</w:t>
        <w:tab/>
        <w:t>[1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c)</w:t>
        <w:tab/>
        <w:t>Name the process that caused the change in water content of the coals?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1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44pt;mso-wrap-distance-right:0pt" filled="f" o:ole="">
            <v:imagedata r:id="rId9" o:title=""/>
          </v:shape>
          <o:OLEObject Type="Embed" ProgID="MSGraph.Chart.5" ShapeID="ole_rId8" DrawAspect="Content" ObjectID="_961286445" r:id="rId8"/>
        </w:objec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d)</w:t>
        <w:tab/>
        <w:t xml:space="preserve">The bar chart above shows the relative thickness of different coals that all </w:t>
        <w:tab/>
        <w:t xml:space="preserve">started with the same amount of organic material. Estimate the ratio of peat </w:t>
        <w:tab/>
        <w:t>needed to produce one unit of anthracite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ab/>
        <w:t>.........................................</w:t>
        <w:tab/>
        <w:t>[1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e)</w:t>
        <w:tab/>
        <w:t xml:space="preserve">Match the pie charts for samples </w:t>
      </w:r>
      <w:r>
        <w:rPr>
          <w:rFonts w:ascii="Arial" w:hAnsi="Arial"/>
          <w:b/>
          <w:sz w:val="24"/>
        </w:rPr>
        <w:t>A B</w:t>
      </w:r>
      <w:r>
        <w:rPr>
          <w:rFonts w:ascii="Arial" w:hAnsi="Arial"/>
          <w:sz w:val="24"/>
        </w:rPr>
        <w:t xml:space="preserve"> and </w:t>
      </w:r>
      <w:r>
        <w:rPr>
          <w:rFonts w:ascii="Arial" w:hAnsi="Arial"/>
          <w:b/>
          <w:sz w:val="24"/>
        </w:rPr>
        <w:t>C</w:t>
      </w:r>
      <w:r>
        <w:rPr>
          <w:rFonts w:ascii="Arial" w:hAnsi="Arial"/>
          <w:sz w:val="24"/>
        </w:rPr>
        <w:t xml:space="preserve"> to three of the types of coal shown </w:t>
        <w:tab/>
        <w:t>in (d)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3402"/>
        <w:gridCol w:w="1065"/>
        <w:gridCol w:w="417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A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..............................................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C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....................................................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al 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..............................................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f)    State the composition of coal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1]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Example 2. Sandstone</w:t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2. In the spaces below draw diagrams to show the grains in sediment taken from a shallow borehole at different depths.</w:t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E 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</w:rPr>
              <w:t>Rounded grains found just below the surface with little compaction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F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</w:rPr>
              <w:t>Same grains at depth of 5 m with some compaction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G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</w:rPr>
              <w:t>Same grains at a depth of 20 m, significant compaction and a cemement formed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a)</w:t>
        <w:tab/>
        <w:t>Indicate the likely porosity for each of the samples</w:t>
        <w:tab/>
        <w:tab/>
        <w:tab/>
        <w:tab/>
        <w:t>[3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E</w:t>
            </w:r>
            <w:r>
              <w:rPr>
                <w:rFonts w:ascii="Arial" w:hAnsi="Arial"/>
                <w:sz w:val="24"/>
              </w:rPr>
              <w:t xml:space="preserve"> .........................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F</w:t>
            </w:r>
            <w:r>
              <w:rPr>
                <w:rFonts w:ascii="Arial" w:hAnsi="Arial"/>
                <w:sz w:val="24"/>
              </w:rPr>
              <w:t xml:space="preserve"> .........................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ample G</w:t>
            </w:r>
            <w:r>
              <w:rPr>
                <w:rFonts w:ascii="Arial" w:hAnsi="Arial"/>
                <w:sz w:val="24"/>
              </w:rPr>
              <w:t xml:space="preserve"> .........................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b)</w:t>
        <w:tab/>
        <w:t xml:space="preserve">Explain the cause of the changes that occurred between samples </w:t>
      </w:r>
      <w:r>
        <w:rPr>
          <w:rFonts w:ascii="Arial" w:hAnsi="Arial"/>
          <w:b/>
          <w:sz w:val="24"/>
        </w:rPr>
        <w:t xml:space="preserve">E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b/>
          <w:sz w:val="24"/>
        </w:rPr>
        <w:t>F</w:t>
      </w:r>
      <w:r>
        <w:rPr>
          <w:rFonts w:ascii="Arial" w:hAnsi="Arial"/>
          <w:sz w:val="24"/>
        </w:rPr>
        <w:t>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2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c)</w:t>
        <w:tab/>
        <w:t xml:space="preserve">Explain the cause of the changes that have occurred between samples </w:t>
      </w:r>
      <w:r>
        <w:rPr>
          <w:rFonts w:ascii="Arial" w:hAnsi="Arial"/>
          <w:b/>
          <w:sz w:val="24"/>
        </w:rPr>
        <w:t>F</w:t>
      </w:r>
      <w:r>
        <w:rPr>
          <w:rFonts w:ascii="Arial" w:hAnsi="Arial"/>
          <w:sz w:val="24"/>
        </w:rPr>
        <w:t xml:space="preserve"> &amp; </w:t>
      </w:r>
      <w:r>
        <w:rPr>
          <w:rFonts w:ascii="Arial" w:hAnsi="Arial"/>
          <w:b/>
          <w:sz w:val="24"/>
        </w:rPr>
        <w:t>G</w:t>
      </w:r>
      <w:r>
        <w:rPr>
          <w:rFonts w:ascii="Arial" w:hAnsi="Arial"/>
          <w:sz w:val="24"/>
        </w:rPr>
        <w:t>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2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d)</w:t>
        <w:tab/>
        <w:t xml:space="preserve">Describe how the mineral cement is likely to have formed in sample </w:t>
      </w:r>
      <w:r>
        <w:rPr>
          <w:rFonts w:ascii="Arial" w:hAnsi="Arial"/>
          <w:b/>
          <w:sz w:val="24"/>
        </w:rPr>
        <w:t>G</w:t>
      </w:r>
      <w:r>
        <w:rPr>
          <w:rFonts w:ascii="Arial" w:hAnsi="Arial"/>
          <w:sz w:val="24"/>
        </w:rPr>
        <w:t>.</w:t>
      </w:r>
      <w:bookmarkStart w:id="0" w:name="_GoBack"/>
      <w:bookmarkEnd w:id="0"/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2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e)</w:t>
        <w:tab/>
        <w:t>Name two minerals that commonly form mineral cements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2]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(f)</w:t>
        <w:tab/>
        <w:t>If the sandstone was buried to a depth of 1000 m. What additional changes would you expect to find?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  [2]</w:t>
      </w:r>
    </w:p>
    <w:sectPr>
      <w:type w:val="nextPage"/>
      <w:pgSz w:w="11906" w:h="16838"/>
      <w:pgMar w:left="1361" w:right="1361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06:00Z</dcterms:created>
  <dc:creator>The Principal</dc:creator>
  <dc:description/>
  <dc:language>en-US</dc:language>
  <cp:lastModifiedBy>Michael Thorne</cp:lastModifiedBy>
  <cp:lastPrinted>1996-11-30T17:55:00Z</cp:lastPrinted>
  <dcterms:modified xsi:type="dcterms:W3CDTF">2014-12-07T17:06:00Z</dcterms:modified>
  <cp:revision>10</cp:revision>
  <dc:subject/>
  <dc:title>G2 Rock Forming Processes - Diagen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