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sz w:val="32"/>
        </w:rPr>
      </w:pPr>
      <w:r>
        <w:rPr>
          <w:sz w:val="32"/>
        </w:rPr>
        <w:t>F791  -  Earth Structure Summary – Quick Question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Name the most abundant type of meteorite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Describe the asthenosphere</w:t>
        <w:tab/>
        <w:t>……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What layer of the Earth is composed of liquid NiFe  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What is the maximum depth of a borehole? .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What depth is the Lehmann Boundary? 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What is the average depth of the Moho?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Name the process by which small planetismals grow into larger bodies …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What is the density of continental crust?</w:t>
        <w:tab/>
        <w:t>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Provide the name of one space mission to photograph Jupiter …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What is the lithosphere? 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What is the composition of the Inner Core 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How would you recognise a terrestrial planet?</w:t>
        <w:tab/>
        <w:t>……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  <w:tab/>
        <w:t>The S-Wave shadow zone is found between what angles? …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Where is Olympus Mons?  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Name the programme of manned space flight which landed on the moon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Where does the Earth’s magnetic field originate from? …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State the 5 layers of oceanic crust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How old (in Ma) is the Earth?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What is an ophilolite?  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The solar system began as a nebula, a vast cloud of …………….. and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What is the average density of the whole Earth? 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>What are the Moon’s Maria composed of? 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>Name the discontinuity at 2900km depth 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>A small rocky core is characteristic of what type of planet? …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</w:t>
        <w:tab/>
        <w:t>What happens to S-wave speed as they cross the Gutenberg boundary ………………..……</w:t>
      </w:r>
    </w:p>
    <w:sectPr>
      <w:footerReference w:type="default" r:id="rId2"/>
      <w:type w:val="nextPage"/>
      <w:pgSz w:w="11906" w:h="16838"/>
      <w:pgMar w:left="1134" w:right="1247" w:gutter="0" w:header="0" w:top="907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DATE \@"dd/MM/yyyy" </w:instrText>
    </w:r>
    <w:r>
      <w:rPr>
        <w:sz w:val="18"/>
      </w:rPr>
      <w:fldChar w:fldCharType="separate"/>
    </w:r>
    <w:r>
      <w:rPr>
        <w:sz w:val="18"/>
      </w:rPr>
      <w:t>31/07/2026</w:t>
    </w:r>
    <w:r>
      <w:rPr>
        <w:sz w:val="18"/>
      </w:rPr>
      <w:fldChar w:fldCharType="end"/>
    </w:r>
    <w:r>
      <w:rPr>
        <w:rFonts w:eastAsia="Arial"/>
        <w:sz w:val="18"/>
      </w:rPr>
      <w:t xml:space="preserve"> </w:t>
    </w:r>
    <w:r>
      <w:rPr>
        <w:sz w:val="18"/>
        <w:lang w:eastAsia="en-US"/>
      </w:rPr>
      <w:fldChar w:fldCharType="begin"/>
    </w:r>
    <w:r>
      <w:rPr>
        <w:sz w:val="18"/>
        <w:lang w:eastAsia="en-US"/>
      </w:rPr>
      <w:instrText xml:space="preserve"> FILENAME \p </w:instrText>
    </w:r>
    <w:r>
      <w:rPr>
        <w:sz w:val="18"/>
        <w:lang w:eastAsia="en-US"/>
      </w:rPr>
      <w:fldChar w:fldCharType="separate"/>
    </w:r>
    <w:r>
      <w:rPr>
        <w:sz w:val="18"/>
        <w:lang w:eastAsia="en-US"/>
      </w:rPr>
      <w:t>/tmp/in/input.doc</w:t>
    </w:r>
    <w:r>
      <w:rPr>
        <w:sz w:val="18"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5:11:00Z</dcterms:created>
  <dc:creator>The Principal</dc:creator>
  <dc:description/>
  <dc:language>en-US</dc:language>
  <cp:lastModifiedBy>setup-Software Setup Account</cp:lastModifiedBy>
  <cp:lastPrinted>2008-11-05T18:51:00Z</cp:lastPrinted>
  <dcterms:modified xsi:type="dcterms:W3CDTF">2017-02-01T15:24:00Z</dcterms:modified>
  <cp:revision>7</cp:revision>
  <dc:subject/>
  <dc:title>G2  -  Igneous processes summary</dc:title>
</cp:coreProperties>
</file>